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cleos Regionais de Poços de Caldas e Pass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9 de novembro de 201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2551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5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Regional de Poços de Cald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a da EJE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a Comarca de Poços de Caldas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r. Maurício Ferreira Cunh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 e Coordenador do Núcleo Regional de Poços de Calda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/13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 Lúcia Melo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Poços de Cal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0/13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40/15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20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20/16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 Lúcia Melo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Poços de Cal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a da EJE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a Comarca de Poços de Caldas</w:t>
            </w:r>
          </w:p>
        </w:tc>
      </w:tr>
      <w:tr>
        <w:trPr>
          <w:trHeight w:val="4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20/17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20/17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50/18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20/1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r. Maurício Ferreira Cunh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 e Coordenador do Núcleo Regional de Poços de Calda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 Lúcia Melo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Poços de Calda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A palestra será transmitida por meio da internet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e Direito Auxiliar da Corregedoria-Geral de Justi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383155</wp:posOffset>
          </wp:positionH>
          <wp:positionV relativeFrom="line">
            <wp:posOffset>513715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SERIN – PROGRAMA SERVIDOR INTEGRADO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Zurich BT" w:hAnsi="Zurich BT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1:00Z</dcterms:created>
  <dc:creator>padrao</dc:creator>
  <dc:description/>
  <cp:keywords/>
  <dc:language>en-US</dc:language>
  <cp:lastModifiedBy>padrao</cp:lastModifiedBy>
  <dcterms:modified xsi:type="dcterms:W3CDTF">2015-10-27T16:40:00Z</dcterms:modified>
  <cp:revision>9</cp:revision>
  <dc:subject/>
  <dc:title/>
</cp:coreProperties>
</file>