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0"/>
        <w:gridCol w:w="2877"/>
      </w:tblGrid>
      <w:tr>
        <w:trPr>
          <w:tblHeader w:val="true"/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Rodrigues Ay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ld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rasyela Pinhei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mpestre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eu Juscelino da Silva Júni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rmo do Rio Clar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Josefa Ross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tamoji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Veloso Oliveira Sil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ços de Cald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aulo Ribeiro Queiro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onte Santo de Min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Taís Pinto Maravell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onte Santo de Min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Helena Nascime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ços de Cald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mara Aparecida Ribeiro Otoni de Mirand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uaxupé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 de Paiva Ramo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ços de Cald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dia Lopes de Barros Pinhei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ços de Cald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ana Aparecida Ferreira Rodrigu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sso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son de Castro Alv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uzambinh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ama Ianis Da Silva Lop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anta Rita de Cald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ônica de Fátima Carm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bo Ver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s Regionais de Poços de Caldas e Passos – 9/11/2015</w:t>
    </w:r>
  </w:p>
  <w:p>
    <w:pPr>
      <w:pStyle w:val="Normal"/>
      <w:tabs>
        <w:tab w:val="clear" w:pos="708"/>
        <w:tab w:val="left" w:pos="5625" w:leader="none"/>
      </w:tabs>
      <w:rPr/>
    </w:pPr>
    <w:r>
      <w:rPr/>
      <w:tab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2</dc:creator>
  <dc:description/>
  <cp:keywords/>
  <dc:language>en-US</dc:language>
  <cp:lastModifiedBy>padrao</cp:lastModifiedBy>
  <dcterms:modified xsi:type="dcterms:W3CDTF">2015-10-26T16:28:00Z</dcterms:modified>
  <cp:revision>21</cp:revision>
  <dc:subject/>
  <dc:title>Nome</dc:title>
</cp:coreProperties>
</file>