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cleos Regionais de Janaúba e Montes Clar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: 5 de novembro de 2015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895"/>
        <w:gridCol w:w="7140"/>
        <w:gridCol w:w="2551"/>
      </w:tblGrid>
      <w:tr>
        <w:trPr>
          <w:trHeight w:val="31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216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5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30/12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denci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úcleo Regional de Janaúba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lão do Jú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a Comarca de Janaúba</w:t>
            </w:r>
          </w:p>
        </w:tc>
      </w:tr>
      <w:tr>
        <w:trPr>
          <w:trHeight w:val="95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h40/13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bertura do Program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ra. Solange Procópio Xavier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íza Diretora do Foro da Comarca de Janaúb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/13h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resentação do Programa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n Rosana de Alme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Janaú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10/13h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Integr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h40/15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ontologia Profissional do Servidor Públic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tica, Princípios e Valores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h/15h20</w:t>
            </w:r>
          </w:p>
        </w:tc>
        <w:tc>
          <w:tcPr>
            <w:tcW w:w="1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valo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h20/16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petências profissionais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3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n Rosana de Alme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Janaú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alão do Jú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órum da Comarca de Janaúba</w:t>
            </w:r>
          </w:p>
        </w:tc>
      </w:tr>
      <w:tr>
        <w:trPr>
          <w:trHeight w:val="46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h20/17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lações Humanas e os impactos na prestação jurisdicional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20/17h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ividade de Reflex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h50/18h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Aproveit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valiação de Reação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h20/18h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cerramen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ra. Solange Procópio Xavi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íza Diretora do Foro da Comarca de Janaú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en Rosana de Almei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rutora do Núcleo Regional de Janaúb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ciologia do Dire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A palestra será transmitida por meio da internet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. Renato César Jard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iz de Direito Auxiliar da Corregedoria-Geral de Justiç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383155</wp:posOffset>
          </wp:positionH>
          <wp:positionV relativeFrom="line">
            <wp:posOffset>513715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Times New Roman" w:hAnsi="Times New Roman" w:cs="Times New Roman"/>
        <w:b w:val="false"/>
        <w:b w:val="false"/>
        <w:bCs w:val="false"/>
        <w:sz w:val="18"/>
      </w:rPr>
    </w:pPr>
    <w:r>
      <w:rPr>
        <w:rFonts w:cs="Times New Roman" w:ascii="Times New Roman" w:hAnsi="Times New Roman"/>
        <w:b w:val="false"/>
        <w:bCs w:val="false"/>
        <w:sz w:val="18"/>
      </w:rPr>
    </w:r>
  </w:p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 xml:space="preserve">SERIN – PROGRAMA SERVIDOR INTEGRADO </w:t>
    </w:r>
  </w:p>
  <w:p>
    <w:pPr>
      <w:pStyle w:val="Header"/>
      <w:jc w:val="center"/>
      <w:rPr/>
    </w:pPr>
    <w:r>
      <w:rPr>
        <w:rFonts w:cs="Arial" w:ascii="Verdana" w:hAnsi="Verdana"/>
        <w:b/>
        <w:sz w:val="22"/>
        <w:szCs w:val="22"/>
      </w:rPr>
      <w:t xml:space="preserve">MÓDULO FORMAÇÃO HUMANO-SO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3"/>
    </w:pPr>
    <w:rPr>
      <w:rFonts w:ascii="Zurich BT" w:hAnsi="Zurich BT" w:cs="Zurich B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Zurich BT" w:hAnsi="Zurich BT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11:00Z</dcterms:created>
  <dc:creator>padrao</dc:creator>
  <dc:description/>
  <cp:keywords/>
  <dc:language>en-US</dc:language>
  <cp:lastModifiedBy>padrao</cp:lastModifiedBy>
  <dcterms:modified xsi:type="dcterms:W3CDTF">2015-10-21T16:52:00Z</dcterms:modified>
  <cp:revision>8</cp:revision>
  <dc:subject/>
  <dc:title/>
</cp:coreProperties>
</file>