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0"/>
        <w:gridCol w:w="2877"/>
      </w:tblGrid>
      <w:tr>
        <w:trPr>
          <w:tblHeader w:val="true"/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de Almeida Basto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o Pardo de Min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Batista de Fa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ocaiúv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Sanara Silv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onte Azul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ma Alves Maced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g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Wagner Magalhães Ribei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rancisco Sá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Dener Alv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rteirinh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ne Aparecida de Souza Prad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rancisco Sá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ca Rodrigues Oliv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ão João da Ponte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ma Pereira Alves Tupin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ontalvâni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Hilton Magalhães de Cast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ocaiúv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Moreira Santo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ão João do Paraís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Soares Rocha Me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ração de Jesu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le Possidônio Rodrigu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ração de Jesu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io Teódulo de Oliv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ão João do Paraís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Gomes Diniz Ferr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Várzea da Palma 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Barbosa Damasceno e Sil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ão Rom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s Regionais de Janaúba e Montes Claros – 5/11/2015</w:t>
    </w:r>
  </w:p>
  <w:p>
    <w:pPr>
      <w:pStyle w:val="Normal"/>
      <w:tabs>
        <w:tab w:val="clear" w:pos="708"/>
        <w:tab w:val="left" w:pos="5625" w:leader="none"/>
      </w:tabs>
      <w:rPr/>
    </w:pPr>
    <w:r>
      <w:rPr/>
      <w:tab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2</dc:creator>
  <dc:description/>
  <cp:keywords/>
  <dc:language>en-US</dc:language>
  <cp:lastModifiedBy>padrao</cp:lastModifiedBy>
  <dcterms:modified xsi:type="dcterms:W3CDTF">2015-10-22T17:05:00Z</dcterms:modified>
  <cp:revision>20</cp:revision>
  <dc:subject/>
  <dc:title>Nome</dc:title>
</cp:coreProperties>
</file>