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2796540" cy="71628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3261"/>
        <w:gridCol w:w="2438"/>
      </w:tblGrid>
      <w:tr>
        <w:trPr>
          <w:trHeight w:val="284" w:hRule="exact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586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15867"/>
                <w:sz w:val="20"/>
                <w:szCs w:val="20"/>
                <w:lang w:eastAsia="pt-BR"/>
              </w:rPr>
              <w:t>Comarcas</w:t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açuaí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queri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Serrana</w:t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morés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quitinhonh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Cruzeiro</w:t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ília de Minas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Pinheiro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ira</w:t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buí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iz de For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o Branco</w:t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ópolis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oa da Prat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o Fino</w:t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em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inh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ro Preto </w:t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s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ari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a</w:t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ig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ras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á de Minas</w:t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Sá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poldin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 Quatro</w:t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l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 Duarte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petinga</w:t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léi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z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Nova</w:t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ador Valadares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cachet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Pomba</w:t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ão Mogol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hães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uaçu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pé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umirim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ranési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en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xupé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iá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ho Campos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iraci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us Leme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irité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as Barbos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arapé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zinhos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uatam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pim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ês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anem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quit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ating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s Novas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bir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douro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birit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í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guar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lvâni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jubá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 Azul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marandib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 Belo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mbacuri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 Carmelo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moji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 Santo de Minas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monte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 Sião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nhandu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s Claros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nhomi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da Nova de Minas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peceric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iaé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ún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um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umirim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uque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ticatubas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omuceno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int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Er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u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Lim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uting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Ponte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ári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Resende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304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12:00Z</dcterms:created>
  <dc:creator>padrao</dc:creator>
  <dc:description/>
  <cp:keywords/>
  <dc:language>en-US</dc:language>
  <cp:lastModifiedBy>padrao</cp:lastModifiedBy>
  <dcterms:modified xsi:type="dcterms:W3CDTF">2015-10-14T19:01:00Z</dcterms:modified>
  <cp:revision>6</cp:revision>
  <dc:subject/>
  <dc:title/>
</cp:coreProperties>
</file>