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56"/>
        <w:gridCol w:w="2700"/>
      </w:tblGrid>
      <w:tr>
        <w:trPr>
          <w:tblHeader w:val="true"/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hy de Magalhães Pasco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aul Soares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Pereira de Ca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nte Nov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el Pereira da Sil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Carangola 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ani Chagas Nogu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spera Feliz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De Ave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equeri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ícia Stockler Le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ajinha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ã Morais Doming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nhuaçu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lia Martina Otoni Vieira G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nhuaçu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 Gonçalves Le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equeri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Mendonça de Oliv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nhuaçu</w:t>
            </w:r>
          </w:p>
        </w:tc>
      </w:tr>
      <w:tr>
        <w:trPr>
          <w:trHeight w:val="454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essa Milagres Teix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nte No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 Regional de Manhuaçu – 24/9/2015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7:00Z</dcterms:created>
  <dc:creator>2</dc:creator>
  <dc:description/>
  <cp:keywords/>
  <dc:language>en-US</dc:language>
  <cp:lastModifiedBy>padrao</cp:lastModifiedBy>
  <dcterms:modified xsi:type="dcterms:W3CDTF">2015-08-19T18:21:00Z</dcterms:modified>
  <cp:revision>18</cp:revision>
  <dc:subject/>
  <dc:title>Nome</dc:title>
</cp:coreProperties>
</file>